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本人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，国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性别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年龄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身份证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于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取得法律职业资格证书或者律师资格凭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因申办律师执业人员实习证，根据《申请律师执业人员管理规则》的规定，特作如下承诺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给律协的所有资料信息真实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职从事律师实习工作，参加全部实习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遵守省市律师协会、所在律师事务所的实习管理规定，认真完成集中培训和实务训练课程，实习期满接受律师协会的考核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同意，若违反上述任何一项，即视为实习无效，一切后果由本人承担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承诺人（签</w:t>
      </w:r>
      <w:r>
        <w:rPr>
          <w:rFonts w:ascii="仿宋" w:hAnsi="仿宋" w:cs="仿宋" w:eastAsia="仿宋"/>
          <w:sz w:val="32"/>
          <w:szCs w:val="32"/>
        </w:rPr>
        <w:t xml:space="preserve">名按手印）：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5:00Z</dcterms:created>
  <dc:creator>微软用户</dc:creator>
  <dc:description/>
  <cp:keywords/>
  <dc:language>en-US</dc:language>
  <cp:lastModifiedBy>lenovo</cp:lastModifiedBy>
  <cp:lastPrinted>2021-06-10T10:35:00Z</cp:lastPrinted>
  <dcterms:modified xsi:type="dcterms:W3CDTF">2021-06-10T02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