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国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年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取得法律职业资格证书或者律师资格凭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因申办律师执业人员实习证，根据《申请律师执业人员实习管理规则》的规定，特作如下承诺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一）拥护中国共产党领导，拥护社会主义法治，尊崇宪法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二）取得法律职业资格证书或者律师资格凭证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三）品行良好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四）具有完全民事行为能力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承诺人（签名按手印）： 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年  月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4:00Z</dcterms:created>
  <dc:creator>微软用户</dc:creator>
  <dc:description/>
  <cp:keywords/>
  <dc:language>en-US</dc:language>
  <cp:lastModifiedBy>lenovo</cp:lastModifiedBy>
  <cp:lastPrinted>2021-06-10T10:34:00Z</cp:lastPrinted>
  <dcterms:modified xsi:type="dcterms:W3CDTF">2021-06-10T02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